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Ủ TƯỚNG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val="en-US" w:eastAsia="vi-VN"/>
              </w:rPr>
              <w:t>S</w:t>
            </w:r>
            <w:r>
              <w:rPr>
                <w:rStyle w:val="BodyTextChar1"/>
                <w:rFonts w:cs="Arial" w:ascii="Arial" w:hAnsi="Arial"/>
                <w:color w:val="000000"/>
                <w:sz w:val="20"/>
                <w:szCs w:val="20"/>
                <w:lang w:eastAsia="vi-VN"/>
              </w:rPr>
              <w:t xml:space="preserve">ố: </w:t>
            </w:r>
            <w:r>
              <w:rPr>
                <w:rStyle w:val="BodyTextChar1"/>
                <w:rFonts w:cs="Arial" w:ascii="Arial" w:hAnsi="Arial"/>
                <w:color w:val="000000"/>
                <w:sz w:val="20"/>
                <w:szCs w:val="20"/>
                <w:lang w:val="en-US" w:eastAsia="vi-VN"/>
              </w:rPr>
              <w:t>1190</w:t>
            </w:r>
            <w:r>
              <w:rPr>
                <w:rStyle w:val="BodyTextChar1"/>
                <w:rFonts w:cs="Arial" w:ascii="Arial" w:hAnsi="Arial"/>
                <w:color w:val="000000"/>
                <w:sz w:val="20"/>
                <w:szCs w:val="20"/>
                <w:lang w:eastAsia="vi-VN"/>
              </w:rPr>
              <w:t>/QĐ-</w:t>
            </w:r>
            <w:r>
              <w:rPr>
                <w:rStyle w:val="BodyTextChar1"/>
                <w:rFonts w:cs="Arial" w:ascii="Arial" w:hAnsi="Arial"/>
                <w:color w:val="000000"/>
                <w:sz w:val="20"/>
                <w:szCs w:val="20"/>
                <w:lang w:val="en-US" w:eastAsia="vi-VN"/>
              </w:rPr>
              <w:t>TT</w:t>
            </w:r>
            <w:r>
              <w:rPr>
                <w:rStyle w:val="BodyTextChar1"/>
                <w:rFonts w:cs="Arial" w:ascii="Arial" w:hAnsi="Arial"/>
                <w:color w:val="000000"/>
                <w:sz w:val="20"/>
                <w:szCs w:val="20"/>
                <w:lang w:eastAsia="vi-VN"/>
              </w:rPr>
              <w:t>g</w:t>
            </w:r>
          </w:p>
        </w:tc>
        <w:tc>
          <w:tcPr>
            <w:tcW w:w="567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641" w:leader="hyphen"/>
                <w:tab w:val="left" w:pos="3157"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641" w:leader="hyphen"/>
                <w:tab w:val="left" w:pos="3157" w:leader="none"/>
              </w:tabs>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4184"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05 tháng 8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ê duyệt Chương trình trợ giúp người khuyết tật giai đoạn 2021 - 2030</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bCs w:val="false"/>
          <w:color w:val="000000"/>
          <w:sz w:val="20"/>
          <w:szCs w:val="20"/>
          <w:lang w:eastAsia="vi-VN"/>
        </w:rPr>
        <w:t>THỦ TƯỚNG CHÍNH PHỦ</w:t>
      </w:r>
      <w:bookmarkEnd w:id="0"/>
      <w:bookmarkEnd w:id="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Người khuyết tật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1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84/2014/QH13 ngày 28 tháng 11 năm 2014 của Quốc hội về việc phê chuẩn Công ước của Liên hợp quốc về quyền của người khuyết t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Chỉ thị số </w:t>
      </w:r>
      <w:r>
        <w:rPr>
          <w:rStyle w:val="BodyTextChar1"/>
          <w:rFonts w:cs="Arial" w:ascii="Arial" w:hAnsi="Arial"/>
          <w:i/>
          <w:iCs/>
          <w:color w:val="000000"/>
          <w:sz w:val="20"/>
          <w:szCs w:val="20"/>
          <w:lang w:val="en-US"/>
        </w:rPr>
        <w:t xml:space="preserve">39-CT/TW </w:t>
      </w:r>
      <w:r>
        <w:rPr>
          <w:rStyle w:val="BodyTextChar1"/>
          <w:rFonts w:cs="Arial" w:ascii="Arial" w:hAnsi="Arial"/>
          <w:i/>
          <w:iCs/>
          <w:color w:val="000000"/>
          <w:sz w:val="20"/>
          <w:szCs w:val="20"/>
          <w:lang w:eastAsia="vi-VN"/>
        </w:rPr>
        <w:t>ngày 01 tháng 11 năm 2019 của Ban Bí thư Trung ương Đảng khóa XII về tăng cường sự lãnh đạo của Đảng đối với công tác người khuyết tật;</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Theo đề nghị của Bộ trưởng Bộ Lao động - Thương binh và Xã hội.</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rFonts w:cs="Arial" w:ascii="Arial" w:hAnsi="Arial"/>
          <w:b w:val="false"/>
          <w:bCs w:val="false"/>
          <w:color w:val="000000"/>
          <w:sz w:val="20"/>
          <w:szCs w:val="20"/>
          <w:lang w:eastAsia="vi-VN"/>
        </w:rPr>
        <w:t>QUYẾT ĐỊNH:</w:t>
      </w:r>
      <w:bookmarkEnd w:id="2"/>
      <w:bookmarkEnd w:id="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Phê duyệt Chương trình trợ giúp người khuyết tật giai đoạn 2021 - 2030 với những nội dung sau đây:</w:t>
      </w:r>
    </w:p>
    <w:p>
      <w:pPr>
        <w:pStyle w:val="Heading11"/>
        <w:keepNext w:val="true"/>
        <w:keepLines/>
        <w:shd w:fill="auto" w:val="clear"/>
        <w:tabs>
          <w:tab w:val="clear" w:pos="720"/>
          <w:tab w:val="left" w:pos="935" w:leader="none"/>
        </w:tabs>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MỤC TIÊU</w:t>
      </w:r>
      <w:bookmarkEnd w:id="4"/>
      <w:bookmarkEnd w:id="5"/>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ục tiêu ch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úc đẩy thực hiện Công ước của Liên hợp quốc về quyền của người khuyết tật và Luật Người khuyết tật nhằm cải thiện chất lượng cuộc sống của người khuyết tật; tạo điều kiện để người khuyết tật tham gia bình đẳng vào các hoạt động của xã hội; xây dựng môi trường không rào cản bảo đảm quyền lợi hợp pháp của người khuyết tật và hỗ trợ người khuyết tật phát huy khả năng của mình.</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ục tiêu cụ thể</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ai đoạn 2021 - 202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Hàng năm khoảng 80% người khuyết tật tiếp cận các dịch vụ y tế dưới các hình thức khác nhau; 70% trẻ em từ sơ sinh đến 6 tuổi được sàng lọc phát hiện sớm khuyết tật bẩm sinh, rối loạn phát triển và được can thiệp sớm các dạng khuyết tật; khoảng 50.000 trẻ em và người khuyết tật được phẫu thuật chỉnh hình, phục hồi chức năng và cung cấp dụng cụ trợ giúp phù hợp.</w:t>
      </w:r>
    </w:p>
    <w:p>
      <w:pPr>
        <w:pStyle w:val="TextBody"/>
        <w:shd w:fill="auto" w:val="clear"/>
        <w:tabs>
          <w:tab w:val="clear" w:pos="720"/>
          <w:tab w:val="left" w:pos="7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80% </w:t>
      </w:r>
      <w:r>
        <w:rPr>
          <w:rStyle w:val="BodyTextChar1"/>
          <w:rFonts w:cs="Arial" w:ascii="Arial" w:hAnsi="Arial"/>
          <w:color w:val="000000"/>
          <w:sz w:val="20"/>
          <w:szCs w:val="20"/>
          <w:lang w:eastAsia="vi-VN"/>
        </w:rPr>
        <w:t>trẻ khuyết tật ở độ tuổi mầm non và phổ thông được tiếp cận giáo dục.</w:t>
      </w:r>
    </w:p>
    <w:p>
      <w:pPr>
        <w:pStyle w:val="TextBody"/>
        <w:shd w:fill="auto" w:val="clear"/>
        <w:tabs>
          <w:tab w:val="clear" w:pos="720"/>
          <w:tab w:val="left" w:pos="7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0.000 người khuyết tật có nhu cầu và đủ điều kiện được hỗ trợ đào tạo nghề, tạo việc làm, hỗ trợ đầu tư cơ sở vật chất thiết bị cho 06 cơ sở giáo dục nghề nghiệp chuyên biệt để đào tạo nghề nghiệp cho người khuyết tật tại 6 vùng trong cả nước và cơ sở giáo dục nghề nghiệp đào tạo nghề cho người khuyết tật; 90% người khuyết tật có nhu cầu và đủ điều kiện được vay vốn với lãi suất ưu đãi theo quy định.</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80% công trình xây mới và 30% công trình cũ là trụ sở làm việc của cơ quan nhà nước; nhà ga, bến xe, bến tàu; cơ sở khám bệnh, chữa bệnh; cơ sở giáo dục, dạy nghề, công trình văn hóa, thể dục thể thao; nhà chung cư xây mới bảo đảm điều kiện tiếp cận đối với người khuyết tật.</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0% người khuyết tật có nhu cầu tham gia giao thông được sử dụng phương tiện giao thông đảm bảo quy chuẩn kỹ thuật về giao thông tiếp cận hoặc dịch vụ trợ giúp tương đương; 100% người khuyết tật tham gia giao thông được miễn, giảm giá vé theo quy định, riêng đối với các tuyến đường bộ liên tỉnh 40%.</w:t>
      </w:r>
    </w:p>
    <w:p>
      <w:pPr>
        <w:pStyle w:val="TextBody"/>
        <w:shd w:fill="auto" w:val="clear"/>
        <w:tabs>
          <w:tab w:val="clear" w:pos="720"/>
          <w:tab w:val="left" w:pos="7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ỷ lệ người khuyết tật được tiếp cận và sử dụng các dịch vụ công nghệ thông tin và truyền thông tối thiểu bằng % tỷ lệ chung cả nước.</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50% tỉnh/thành phố có Câu lạc bộ thể dục thể thao người khuyết tật có thể tiếp cận, thu hút 10% người khuyết tật tham gia tập luyện thể dục, thể thao; 10% người khuyết tật được hỗ trợ tham gia các hoạt động văn hóa, nghệ thuật và biểu diễn nghệ thuật; 90% thư viện công cộng cấp tỉnh tổ chức được không gian đọc, đảm bảo tiện ích thư viện chuyên dụng.</w:t>
      </w:r>
    </w:p>
    <w:p>
      <w:pPr>
        <w:pStyle w:val="TextBody"/>
        <w:shd w:fill="auto" w:val="clear"/>
        <w:tabs>
          <w:tab w:val="clear" w:pos="720"/>
          <w:tab w:val="left" w:pos="7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80% người khuyết tật có khó khăn về tài chính được cung cấp dịch vụ pháp lý miễn phí theo quy định của pháp luật về trợ giúp pháp lý khi có nhu cầu.</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60% cán bộ làm công tác trợ giúp người khuyết tật được tập huấn, nâng cao năng lực quản lý, chăm sóc, hỗ trợ người khuyết tật; 30% gia đình có người khuyết tật được tập huấn về kỹ năng, phương pháp chăm sóc phục hồi chức năng cho người khuyết tật; 20% người khuyết tật được tập huấn các kỹ năng sống.</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80% phụ nữ khuyết tật được trợ giúp dưới các hình thức khác nhau.</w:t>
      </w:r>
    </w:p>
    <w:p>
      <w:pPr>
        <w:pStyle w:val="TextBody"/>
        <w:shd w:fill="auto" w:val="clear"/>
        <w:tabs>
          <w:tab w:val="clear" w:pos="720"/>
          <w:tab w:val="left" w:pos="8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70% số tỉnh, thành phố có tổ chức của người khuyết tật.</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i đoạn 2026 - 2030</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àng năm khoảng 90% người khuyết tật tiếp cận các dịch vụ y tế dưới các hình thức khác nhau; 80% trẻ em từ sơ sinh đến 6 tuổi được sàng lọc phát hiện sớm khuyết tật bẩm sinh, rối loạn phát triển và được can thiệp sớm các dạng khuyết tật; khoảng 70.000 trẻ em và người khuyết tật được phẫu thuật chỉnh hình, phục hồi chức năng và cung cấp dụng cụ trợ giúp phù hợp.</w:t>
      </w:r>
    </w:p>
    <w:p>
      <w:pPr>
        <w:pStyle w:val="TextBody"/>
        <w:shd w:fill="auto" w:val="clear"/>
        <w:tabs>
          <w:tab w:val="clear" w:pos="720"/>
          <w:tab w:val="left" w:pos="8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90% </w:t>
      </w:r>
      <w:r>
        <w:rPr>
          <w:rStyle w:val="BodyTextChar1"/>
          <w:rFonts w:cs="Arial" w:ascii="Arial" w:hAnsi="Arial"/>
          <w:color w:val="000000"/>
          <w:sz w:val="20"/>
          <w:szCs w:val="20"/>
          <w:lang w:eastAsia="vi-VN"/>
        </w:rPr>
        <w:t>trẻ khuyết tật ở độ tuổi mầm non và phổ thông được tiếp cận giáo dục.</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00.000 người khuyết tật có nhu cầu và đủ điều kiện được hỗ trợ đào tạo nghề, tạo việc làm, hỗ trợ đầu tư cơ sở vật chất thiết bị cho 06 cơ sở giáo dục nghề nghiệp chuyên biệt để đào tạo nghề nghiệp cho người khuyết tật tại 6 vùng trong cả nước và cơ sở giáo dục nghề nghiệp đào tạo nghề cho người khuyết tật; 100% người khuyết tật có nhu cầu và đủ điều kiện được vay vốn với lãi suất ưu đãi theo quy định.</w:t>
      </w:r>
    </w:p>
    <w:p>
      <w:pPr>
        <w:pStyle w:val="TextBody"/>
        <w:shd w:fill="auto" w:val="clear"/>
        <w:tabs>
          <w:tab w:val="clear" w:pos="720"/>
          <w:tab w:val="left" w:pos="8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00% công trình xây mới và 50% công trình cũ là trụ sở làm việc của cơ quan nhà nước; nhà ga, bến xe, bến tàu; cơ sở khám bệnh, chữa bệnh; cơ sở giáo dục, dạy nghề, công trình văn hóa, thể dục thể thao; nhà chung cư xây mới bảo đảm điều kiện tiếp cận đối với người khuyết tật.</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50% người khuyết tật có nhu cầu tham gia giao thông được sử dụng phương tiện giao thông đảm bảo quy chuẩn kỹ thuật về giao thông tiếp cận hoặc dịch vụ trợ giúp tương đương; 100% người khuyết tật tham gia giao thông được miễn, giảm giá vé theo quy định, riêng đối với các tuyến đường bộ liên tỉnh 60%.</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ỷ lệ người khuyết tật được tiếp cận và sử dụng các dịch vụ công nghệ thông tin và truyền thông tối thiểu bằng 1/3 tỷ lệ chung cả nước.</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70% tỉnh/thành phố có Câu lạc bộ thể dục thể thao người khuyết tật có thể tiếp cận, thu hút 15% người khuyết tật tham gia tập luyện thể dục, thể thao; 20% người khuyết tật được hỗ trợ tham gia các hoạt động văn hóa, nghệ thuật và biểu diễn nghệ thuật; 100% thư viện công cộng cấp tỉnh tổ chức được không gian đọc, đảm bảo tiện ích thư viện chuyên dụng.</w:t>
      </w:r>
    </w:p>
    <w:p>
      <w:pPr>
        <w:pStyle w:val="TextBody"/>
        <w:shd w:fill="auto" w:val="clear"/>
        <w:tabs>
          <w:tab w:val="clear" w:pos="720"/>
          <w:tab w:val="left" w:pos="8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00% người khuyết tật có khó khăn về tài chính được cung cấp dịch vụ pháp lý miễn phí theo quy định của pháp luật về trợ giúp pháp lý khi có nhu cầu.</w:t>
      </w:r>
    </w:p>
    <w:p>
      <w:pPr>
        <w:pStyle w:val="TextBody"/>
        <w:shd w:fill="auto" w:val="clear"/>
        <w:tabs>
          <w:tab w:val="clear" w:pos="720"/>
          <w:tab w:val="left" w:pos="8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70% cán bộ làm công tác trợ giúp người khuyết tật được tập huấn, nâng cao năng lực quản lý, chăm sóc, hỗ trợ người khuyết tật; 40% gia đình có người khuyết tật được tập huấn về kỹ năng, phương pháp chăm sóc phục hồi chức năng cho người khuyết tật; 30% người khuyết tật được tập huấn các kỹ năng sống.</w:t>
      </w:r>
    </w:p>
    <w:p>
      <w:pPr>
        <w:pStyle w:val="TextBody"/>
        <w:shd w:fill="auto" w:val="clear"/>
        <w:tabs>
          <w:tab w:val="clear" w:pos="720"/>
          <w:tab w:val="left" w:pos="8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00% phụ nữ khuyết tật được trợ giúp dưới các hình thức khác nhau.</w:t>
      </w:r>
    </w:p>
    <w:p>
      <w:pPr>
        <w:pStyle w:val="TextBody"/>
        <w:shd w:fill="auto" w:val="clear"/>
        <w:tabs>
          <w:tab w:val="clear" w:pos="720"/>
          <w:tab w:val="left" w:pos="8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80% số tỉnh, thành phố có tổ chức của người khuyết tật.</w:t>
      </w:r>
    </w:p>
    <w:p>
      <w:pPr>
        <w:pStyle w:val="Heading11"/>
        <w:keepNext w:val="true"/>
        <w:keepLines/>
        <w:shd w:fill="auto" w:val="clear"/>
        <w:tabs>
          <w:tab w:val="clear" w:pos="720"/>
          <w:tab w:val="left" w:pos="1022" w:leader="none"/>
        </w:tabs>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CÁC HOẠT ĐỘNG CHỦ YẾU CỦA ĐỀ ÁN</w:t>
      </w:r>
      <w:bookmarkEnd w:id="6"/>
      <w:bookmarkEnd w:id="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ợ giúp y tế:</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oàn thiện hệ thống chính sách pháp luật về giám định khuyết tật, phục hồi chức năng và các chính sách bảo hiểm y tế cho người khuyết t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ác dịch vụ phát hiện sớm những khiếm khuyết ở trẻ trước khi sinh và trẻ sơ sinh; tuyên truyền, tư vấn và cung cấp dịch vụ về chăm sóc sức khỏe sinh sả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át triển mạng lưới cung cấp dịch vụ phát hiện sớm, can thiệp sớm khuyết tật, phục hồi chức năng và phẫu thuật chỉnh hình, cung cấp dụng cụ trợ giúp cho người khuyết tật;</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iển khai chương trình phục hồi chức năng dựa vào cộng đồng.</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ợ giúp giáo dụ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tục hoàn thiện các văn bản chính sách về giáo dục đối với người khuyết tật, bảo đảm phổ cập giáo dục Trung học cơ sở đối với người khuyết tật và thúc đẩy thực hiện chính sách ưu đãi đối với giáo viên, nhân viên tham gia giáo dục trẻ khuyết tật; nghiên cứu, xây dựng tiêu chuẩn, tiêu chí cơ sở có hoạt động can thiệp, hỗ trợ giáo dục trẻ khuyết tật;</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iên cứu, xây dựng, phát triển chương trình, sách giáo khoa, học liệu giáo dục người khuyết tật ở lứa tuổi mầm non và phổ thông đáp ứng nhu cầu đa dạng của người khuyết tật;</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ưa nội dung giáo dục hòa nhập vào các chương trình đào tạo giáo viên đối với các trường đại học, cao đẳng có đào tạo ngành sư phạm;</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ây dựng tài liệu và tổ chức tập huấn cho giáo viên, cán bộ quản lí, nhân viên hỗ trợ giáo dục người khuyết tật tham gia giáo dục người khuyết tật ở lứa tuổi mầm non và phổ thông về nghiệp vụ giáo dục người khuyết t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át triển hệ thống dịch vụ và mô hình giáo dục người khuyết tật có hiệu quả từ trung ương đến địa phương phù hợp với nhu cầu đa dạng của người khuyết tật và người tham gia giáo dục người khuyết tật: phát hiện sớm, can thiệp sớm, giáo dục bán hòa nhập, giáo dục hòa nhập, giáo dục chuyên biệt, giáo dục người khuyết tật tại gia đình và cộng đồng, giáo dục từ xa;</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Rà soát, cập nhật, quản lý dữ liệu về nhu cầu giáo dục đặc biệt của người khuyết tật vào phần mềm quản lý hệ thống hỗ trợ giáo dục người khuyết tật.</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ợ giúp giáo dục nghề nghiệp, tạo việc làm và hỗ trợ sinh kế:</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Rà soát và hoàn thiện văn bản hướng dẫn tổ chức đào tạo nghề, tạo việc làm đối với người khuyết tật; thống kê, đánh giá các cơ sở đào tạo nghề đối với người khuyết tật và nhu cầu học nghề của người khuyết t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ây dựng kế hoạch và tổ chức đào tạo nghề đối với người khuyết tật linh hoạt về thời gian, địa điểm, tiến độ đào tạo phù hợp với nghề đào tạo, hình thức đào tạo thông qua các cơ sở đào tạo nghề, doanh nghiệp hoặc các tổ chức của người khuyết tật; các cơ sở sản xuất kinh doanh, dịch vụ có sử dụng lao động là người khuyết tật hoặc của người khuyết tật;</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hân rộng mô hình hỗ trợ sinh kế đối với người khuyết tật; xây dựng mô hình hỗ trợ người khuyết tật khởi nghiệp; mô hình đào tạo nghề gắn với giải quyết việc làm đối với người khuyết tật; mô hình hợp tác xã có người khuyết tật tham gia chuỗi giá trị sản phẩ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Ưu tiên thanh niên khuyết tật khởi nghiệp, phụ nữ khuyết tật, người khuyết tật và các doanh nghiệp, cơ sở sản xuất kinh doanh sử dụng nhiều lao động là người khuyết tật được vay vốn ưu đãi để tạo việc làm và mở rộng việc làm.</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òng chống dịch bệnh và giảm nhẹ thiên tai:</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tài liệu và tổ chức tập huấn nâng cao năng lực cho cán bộ làm công tác trợ giúp người khuyết tật, người khuyết tật và tổ chức của người khuyết tật trong phòng chống dịch bệnh và giảm nhẹ thiên tai;</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ây dựng mô hình phòng chống dịch bệnh và giảm nhẹ thiên tai bảo đảm khả năng tiếp cận đối với người khuyết tật;</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c) Ứ</w:t>
      </w:r>
      <w:r>
        <w:rPr>
          <w:rStyle w:val="BodyTextChar1"/>
          <w:rFonts w:cs="Arial" w:ascii="Arial" w:hAnsi="Arial"/>
          <w:color w:val="000000"/>
          <w:sz w:val="20"/>
          <w:szCs w:val="20"/>
          <w:lang w:eastAsia="vi-VN"/>
        </w:rPr>
        <w:t>ng dụng công nghệ, thiết bị chuyên dụng giúp người khuyết tật nhận thông tin cảnh báo sớm để ứng phó với dịch bệnh và thiên tai.</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ợ giúp tiếp cận công trình xây dự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ẩy mạnh các biện pháp thực thi Bộ Quy chuẩn kỹ thuật quốc gia về người khuyết tật tiếp cận các công trình xây dựng trong các công tác thẩm tra, thẩm định, nghiệm thu, thanh tra, kiểm tra trong hoạt động xây dựng;</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à soát, bổ sung, chỉnh sửa đồng bộ hệ thống tiêu chuẩn, quy chuẩn kỹ thuật về xây dựng bảo đảm người khuyết tật tiếp cận sử dụng các công trình công cộng và nhà chung cư; xây dựng tiêu chuẩn hướng dẫn đảm bảo người khuyết tật tiếp cận các công trình xây dựng hiện hữu;</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cơ chế chính sách, thúc đẩy các giải pháp và sản xuất sản phẩm trợ giúp tiếp cận các công trình xây dựng; xây dựng các tài liệu minh họa, hướng dẫn thực hiện, giáo trình giảng dạy về thiết kế tiếp cận các công trình xây dựng trong công tác đào tạo, tập huấn và nâng cao nhận thức của cộng đồng.</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ợ giúp tiếp cận và tham gia giao thông:</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iên cứu, xây dựng và ban hành bộ tiêu chí giao thông tiếp cận phổ quát đối với hệ thống giao thông;</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iên cứu, biên soạn và phát hành sổ tay thiết kế công trình giao thông tiếp cận đối với hệ thống giao thông để hướng dẫn các địa phương áp dụng trong quá trình phát triển hệ thống giao thông;</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ăng cường năng lực hướng dẫn, kiểm tra, giám sát thực hiện các quy định về giao thông tiếp cận để người khuyết tật có thể tiếp cận, sử dụng;</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ây dựng các tuyến mẫu và nhân rộng các xe vận tải hành khách công cộng để người khuyết tật tham gia giao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ảo sát, đánh giá thực trạng đảm bảo tiếp cận của hệ thống giao thông công cộng và nhu cầu tham gia giao thông của người khuyết tật phục vụ cho việc xây dựng chiến lược giao thông tiếp cận đến năm 2030, định hướng đến năm 2050.</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ợ giúp tiếp cận và sử dụng công nghệ thông tin và truyền thông:</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và ban hành tiêu chuẩn, quy chuẩn kỹ thuật quốc gia về trợ giúp người khuyết tật tiếp cận công nghệ thông tin và truyền thông;</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uy trì, phát triển, nâng cấp các cổng/trang tin điện tử hỗ trợ người khuyết tật;</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át triển các công cụ, sản xuất tài liệu phục vụ đào tạo người khuyết tật tiếp cận và sử dụng công nghệ thông tin và truyền thông; phát triển các hệ thống, giải pháp giáo dục, đào tạo trực tuyến dành cho người khuyết tật bao gồm giáo dục văn hóa phổ thông các cấp và đào tạo nghề;</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hiên cứu phát triển các công nghệ hỗ trợ người khuyết tật tiếp cận công nghệ thông tin và truyền thông; nghiên cứu phát triển các công nghệ hỗ trợ người khuyết tật hòa nhập cộng đồng và nâng cao chất lượng cuộc sống của người khuyết tật.</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rợ giúp pháp lý:</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ăng cường thực hiện hoạt động trợ giúp pháp lý tại xã, phường, thị trấn nơi nhiều người khuyết tật có khó khăn về tài chính có nhu cầu trợ giúp pháp lý, tại Hội người khuyết tật, các cơ sở bảo trợ xã hội, trường học, cơ sở kinh doanh và các tổ chức khác của người khuyết tật khi có yêu cầu và phù hợp với điều kiện của địa phươ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tập huấn, bồi dưỡng kiến thức, tăng cường năng lực cho đội ngũ người thực hiện trợ giúp pháp lý khi thực hiện việc trợ giúp pháp lý đối với người khuyết tật có khó khăn về tài chín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uyền thông về trợ giúp pháp lý đối với người khuyết tật có khó khăn về tài chính thông qua các hoạt động thích hợp.</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Hỗ trợ người khuyết tật trong hoạt động văn hóa, thể thao và du lịc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ướng dẫn các tỉnh, thành phố thành lập và phát triển hệ thống câu lạc bộ thể dục, thể thao người khuyết tật;</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àn thiện và phát triển 15 môn thể thao dành cho người khuyết tật tập luyện, thi đấu;</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ướng dẫn các tỉnh, thành phố chỉ đạo hệ thống thư viện trên địa bàn hình thành môi trường đọc thân thiện, đa dạng hóa các dịch vụ và sản phẩm thông tin, thư viện và các điều kiện để hỗ trợ người khuyết tật;</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ăng cường ứng dụng công nghệ để người khuyết tật có thể nắm được thông tin về các điểm tham quan du lịch, nhà hàng, khách sạn, phương tiện và mức độ tiếp cận các điểm này với người khuyết t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Xây dựng tiêu chuẩn chế độ đối với người khuyết tật tham gia thi đấu thể thao trong nước và ngoài nước; tập huấn nghiệp vụ chuyên môn trọng tài, huấn luyện viên, bác sỹ khám phân loại thương tật và các vận động viên tham gia thi đấu các giải; tập huấn sáng tác hội họa, âm nhạc, thơ ca cho người khuyết tật; tập huấn nghiệp vụ cho các hướng dẫn viên chuyên biệt về kỹ năng, phương pháp hỗ trợ người khuyết tật khi tham gia các hoạt động du lịch.</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rợ giúp phụ nữ khuyết tậ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uyền thông, giáo dục, vận động nâng cao nhận thức của các cấp, các ngành, cộng đồng về thực hiện các chính sách an sinh xã hội đối với phụ nữ yếu thế; tổ chức các hoạt động chia sẻ kinh nghiệm, kết nối phụ nữ có nhu cầu tới các dịch vụ sẵn có nhằm hỗ trợ phụ nữ yếu thế tiếp cận với chính sách an sinh xã hội;</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âng cao năng lực đội ngũ cán bộ thực hiện nhiệm vụ hỗ trợ phụ nữ yếu thế;</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Rà soát, đánh giá các mô hình hiện có để phát triển, xây dựng thành mô hình truyền thông lồng ghép vận động hỗ trợ phụ nữ yếu thế tại cộng đồng; xây dựng xây dựng mô hình phụ nữ khuyết tật tự lực.</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Hỗ trợ người khuyết tật sống độc lập và hòa nhập cộng đồng:</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ận động nguồn lực hỗ trợ nâng cấp một số cơ sở sản xuất, cung cấp các trang thiết bị, dụng cụ trợ giúp đối với người khuyết tật;</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ỗ trợ người khuyết tật: xe lăn, xe lắc, khung tập đi, gậy, máy trợ thính, chân giả, tay giả và các thiết bị cần thiết;</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ây dựng tài liệu và tổ chức đào tạo, tập huấn phát hiện, sàng lọc, tư vấn sử dụng, bảo quản thiết bị trợ giúp người khuyết tật cho cán bộ trợ giúp người khuyết tật, gia đình và người khuyết tật;</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ây dựng và nhân rộng mô hình “cây gậy trắng” chỉ dẫn thông minh đối với người khiếm thị; mô hình sống độc lập và hòa nhập cộng đồng.</w:t>
      </w:r>
    </w:p>
    <w:p>
      <w:pPr>
        <w:pStyle w:val="TextBody"/>
        <w:shd w:fill="auto" w:val="clear"/>
        <w:tabs>
          <w:tab w:val="clear" w:pos="720"/>
          <w:tab w:val="left" w:pos="10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Nâng cao nhận thức, năng lực chăm sóc, hỗ trợ người khuyết tật và giám sát đánh giá:</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tuyên truyền pháp luật về người khuyết tật và những chủ trương, chính sách, chương trình trợ giúp người khuyết tậ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ây dựng chương trình, giáo trình đào tạo, tập huấn trong lĩnh vực chăm sóc, hỗ trợ người khuyết tật;</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ào tạo, tập huấn cho cán bộ, nhân viên và cộng tác viên trợ giúp người khuyết tậ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ập huấn cho gia đình người khuyết tật về kỹ năng, phương pháp chăm sóc và phục hồi chức năng cho người khuyết tật; tập huấn các kỹ năng sống cho người khuyết t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hiên cứu kinh nghiệm trợ giúp người khuyết tật của các nước;</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âng cao năng lực công tác thống kê, thực hiện lồng ghép hoặc tổ chức điều tra, khảo sát thống kê chuyên đề về người khuyết tật; xây dựng phần mềm đăng ký và quản lý thông tin về người khuyết t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Kiểm tra, giám sát đánh giá thực hiện Chương trình và các chính sách, pháp luật đối với người khuyết tật.</w:t>
      </w:r>
    </w:p>
    <w:p>
      <w:pPr>
        <w:pStyle w:val="Heading11"/>
        <w:keepNext w:val="true"/>
        <w:keepLines/>
        <w:shd w:fill="auto" w:val="clear"/>
        <w:tabs>
          <w:tab w:val="clear" w:pos="720"/>
          <w:tab w:val="left" w:pos="1171" w:leader="none"/>
        </w:tabs>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CÁC GIẢI PHÁP THỰC HIỆN ĐỀ ÁN</w:t>
      </w:r>
      <w:bookmarkEnd w:id="8"/>
      <w:bookmarkEnd w:id="9"/>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Rà soát, nghiên cứu sửa đổi, bổ sung Luật Người khuyết tật, các Luật liên quan và ban hành các văn bản quy phạm pháp luật trợ giúp người khuyết tật trong các lĩnh vực chăm sóc sức khỏe, giáo dục, giáo dục nghề nghiệp, tạo việc làm, văn hóa, thể dục, thể thao, giải trí và du lịch, tiếp cận công trình công cộng, giao thông, trợ giúp pháp lý và công nghệ thông tin và truyền thông.</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ẩy mạnh xã hội hóa công tác trợ giúp người khuyết tật, huy động các tổ chức, cá nhân và cộng đồng tham gia trợ giúp người khuyết tật.</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ồng ghép các chỉ tiêu liên quan đến người khuyết tật trong hệ thống cơ sở dữ liệu của các ngà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ề cao vai trò, trách nhiệm của Ủy ban nhân dân các cấp và trách nhiệm của người đứng đầu các cơ quan, tổ chức trong việc trợ giúp người khuyết tật.</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ăng cường hợp tác quốc tế nhằm tranh thủ sự hỗ trợ kỹ thuật, kinh nghiệm và nguồn lực để trợ giúp cho người khuyết tật.</w:t>
      </w:r>
    </w:p>
    <w:p>
      <w:pPr>
        <w:pStyle w:val="Heading11"/>
        <w:keepNext w:val="true"/>
        <w:keepLines/>
        <w:shd w:fill="auto" w:val="clear"/>
        <w:tabs>
          <w:tab w:val="clear" w:pos="720"/>
          <w:tab w:val="left" w:pos="1116" w:leader="none"/>
        </w:tabs>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KINH PHÍ THỰC HIỆN ĐỀ ÁN</w:t>
      </w:r>
      <w:bookmarkEnd w:id="10"/>
      <w:bookmarkEnd w:id="11"/>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inh phí thực hiện Chương trình bao gồm:</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ân sách nhà nước được bố trí từ dự toán chi thường xuyên hàng năm của các bộ, ngành cơ quan trung ương và các địa phương; các chương trình mục tiêu quốc gia, các chương trình, đề án liên quan khác để thực hiện các hoạt động của Chương trình theo phân cấp của pháp luật về ngân sách nhà nước;</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óng góp, hỗ trợ của các doanh nghiệp, tổ chức, cá nhân trong và ngoài nước.</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ngành và địa phương lập dự toán ngân sách hàng năm để thực hiện Chương trình và quản lý, sử dụng kinh phí theo quy định của pháp luật về ngân sách nhà nước.</w:t>
      </w:r>
    </w:p>
    <w:p>
      <w:pPr>
        <w:pStyle w:val="Heading11"/>
        <w:keepNext w:val="true"/>
        <w:keepLines/>
        <w:shd w:fill="auto" w:val="clear"/>
        <w:tabs>
          <w:tab w:val="clear" w:pos="720"/>
          <w:tab w:val="left" w:pos="1116" w:leader="none"/>
        </w:tabs>
        <w:spacing w:lineRule="auto" w:line="240" w:before="0" w:after="120"/>
        <w:ind w:firstLine="720"/>
        <w:jc w:val="both"/>
        <w:rPr>
          <w:rFonts w:ascii="Arial" w:hAnsi="Arial" w:cs="Arial"/>
          <w:sz w:val="20"/>
          <w:szCs w:val="20"/>
        </w:rPr>
      </w:pPr>
      <w:bookmarkStart w:id="12" w:name="bookmark13"/>
      <w:bookmarkStart w:id="13" w:name="bookmark12"/>
      <w:r>
        <w:rPr>
          <w:rStyle w:val="Heading1"/>
          <w:rFonts w:cs="Arial" w:ascii="Arial" w:hAnsi="Arial"/>
          <w:b w:val="false"/>
          <w:bCs w:val="false"/>
          <w:color w:val="000000"/>
          <w:sz w:val="20"/>
          <w:szCs w:val="20"/>
          <w:lang w:val="en-US" w:eastAsia="vi-VN"/>
        </w:rPr>
        <w:t xml:space="preserve">V. </w:t>
      </w:r>
      <w:r>
        <w:rPr>
          <w:rStyle w:val="Heading1"/>
          <w:rFonts w:cs="Arial" w:ascii="Arial" w:hAnsi="Arial"/>
          <w:b w:val="false"/>
          <w:bCs w:val="false"/>
          <w:color w:val="000000"/>
          <w:sz w:val="20"/>
          <w:szCs w:val="20"/>
          <w:lang w:eastAsia="vi-VN"/>
        </w:rPr>
        <w:t>PHÂN CÔNG TRÁCH NHIỆM</w:t>
      </w:r>
      <w:bookmarkEnd w:id="12"/>
      <w:bookmarkEnd w:id="13"/>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Lao động - Thương binh và Xã hội là cơ quan chủ trì thực hiện Chương trình có trách nhiệm phối hợp với các bộ, ngành liên quan xây dựng kế hoạch triển khai Chương trình; nghiên cứu đánh giá tình hình thực hiện các chính sách, pháp luật về người khuyết tật; tổ chức thực hiện việc giáo dục nghề, tạo việc làm, nhân rộng mô hình sinh kế, xây dựng mô hình hỗ trợ khởi nghiệp cho người khuyết tật; mô hình đào tạo nghề gắn với giải quyết việc làm đối với người khuyết tật; hỗ trợ người khuyết tật sống độc lập và nâng cao nhận thức, năng lực chăm sóc, hỗ trợ người khuyết tật và giám sát đánh giá; tổng hợp tình hình, kết quả thực hiện Chương trình báo cáo Thủ tướng Chính phủ; tổ chức sơ kết việc thực hiện Chương trình vào năm 2025 và tổng kết vào cuối năm 2030.</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Kế hoạch và Đầu tư chủ trì, phối hợp với các bộ, ngành liên quan vận động các nguồn hỗ trợ phát triển chính thức (ODA) cho các chương trình, dự án về trợ giúp người khuyết tật.</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ài chính bố trí kinh phí thực hiện Chương trình theo quy định của pháp luật về ngân sách nhà nước.</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Y tế tổ chức thực hiện hoạt động hỗ trợ y tế và phối hợp với Bộ Lao động - Thương binh và Xã hội thực hiện chương trình phục hồi chức năng dựa vào cộng đồng và cung cấp dụng cụ trợ giúp cho người khuyết tật.</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Giáo dục và Đào tạo tổ chức thực hiện hoạt động trợ giúp người khuyết tật tiếp cận giáo dục.</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Nông nghiệp và Phát triển nông thôn chủ trì phối hợp với Bộ Lao động - Thương binh và Xã hội thực hiện hoạt động phòng chống dịch bệnh và giảm nhẹ thiên ta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Xây dựng tổ chức thực hiện hoạt động trợ giúp tiếp cận và sử dụng các công trình xây dự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ộ Giao thông vận tải tổ chức thực hiện hoạt động trợ giúp tiếp cận và tham gia giao thông cho người khuyết tật.</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ộ Thông tin và Truyền thông tổ chức thực hiện hoạt động trợ giúp tiếp cận và sử dụng công nghệ thông tin và truyền thông.</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ộ Tư pháp tổ chức thực hiện hoạt động trợ giúp pháp lý.</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ộ Văn hóa, Thể thao và Du lịch tổ chức thực hiện hoạt động hỗ trợ người khuyết tật trong hoạt động văn hóa, thể thao và du lịch.</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Ngân hàng Chính sách xã hội tổ chức thực hiện các hoạt động thúc đẩy cho thanh niên khuyết tật khởi nghiệp, phụ nữ khuyết tật, người khuyết tật và các doanh nghiệp, cơ sở sản xuất kinh doanh sử dụng nhiều lao động là người khuyết tật có nhu cầu được vay vốn với lãi suất ưu đãi theo quy định.</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Ủy ban nhân dân các tỉnh, thành phố trực thuộc trung ương tổ chức triển khai thực hiện Chương trình tại địa phương; xây dựng và tổ chức thực hiện kế hoạch hoạt động hàng năm về trợ giúp người khuyết tật; chủ động bố trí ngân sách, nhân lực, lồng ghép kinh phí các chương trình, các đề án có liên quan trên địa bàn để đảm bảo thực hiện các mục tiêu, nhiệm vụ của Chương trình.</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Đề nghị Ủy ban Trung ương Mặt trận Tổ quốc Việt Nam, Tổng Liên đoàn Lao động Việt Nam, Trung ương Hội Liên hiệp phụ nữ Việt Nam, Trung ương Đoàn Thanh niên Cộng sản Hồ Chí Minh, Phòng Thương mại và Công nghiệp Việt Nam, Liên minh hợp tác xã Việt Nam, Hội Chữ thập đỏ Việt Nam, Liên hiệp hội về người khuyết tật Việt Nam, Hội Bảo trợ người khuyết tật và trẻ mồ côi Việt Nam, Hội người mù Việt Nam, Hiệp hội doanh nghiệp của Thương binh và người khuyết tật Việt Nam, Hội Nạn nhân chất độc da cam/dioxin Việt Nam, Hội Cứu trợ trẻ em Việt Nam trong phạm vi chức năng, nhiệm vụ của mình tham gia tổ chức triển khai thực hiện Chương trình.</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 ban hành.</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Bodytext21"/>
              <w:shd w:fill="auto" w:val="clear"/>
              <w:ind w:left="0" w:hanging="0"/>
              <w:rPr>
                <w:rFonts w:ascii="Arial" w:hAnsi="Arial" w:cs="Arial"/>
                <w:b/>
                <w:b/>
              </w:rPr>
            </w:pPr>
            <w:r>
              <w:rPr>
                <w:rStyle w:val="Bodytext2"/>
                <w:rFonts w:cs="Arial" w:ascii="Arial" w:hAnsi="Arial"/>
                <w:b/>
                <w:i/>
                <w:iCs/>
                <w:color w:val="000000"/>
                <w:lang w:eastAsia="vi-VN"/>
              </w:rPr>
              <w:t>Nơi nhận:</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hính phủ;</w:t>
            </w:r>
          </w:p>
          <w:p>
            <w:pPr>
              <w:pStyle w:val="Bodytext21"/>
              <w:shd w:fill="auto" w:val="clear"/>
              <w:tabs>
                <w:tab w:val="clear" w:pos="720"/>
                <w:tab w:val="left" w:pos="261" w:leader="none"/>
              </w:tabs>
              <w:ind w:left="0" w:hanging="0"/>
              <w:rPr>
                <w:rFonts w:ascii="Arial" w:hAnsi="Arial" w:cs="Arial"/>
                <w:lang w:val="en-US"/>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w:t>
            </w:r>
            <w:r>
              <w:rPr>
                <w:rStyle w:val="Bodytext2"/>
                <w:rFonts w:cs="Arial" w:ascii="Arial" w:hAnsi="Arial"/>
                <w:color w:val="000000"/>
                <w:lang w:val="en-US" w:eastAsia="vi-VN"/>
              </w:rPr>
              <w:t xml:space="preserve"> phủ;</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UBND các tỉnh, thành phố trực thuộc trung ương;</w:t>
            </w:r>
          </w:p>
          <w:p>
            <w:pPr>
              <w:pStyle w:val="Bodytext21"/>
              <w:shd w:fill="auto" w:val="clear"/>
              <w:ind w:left="0" w:hanging="0"/>
              <w:rPr>
                <w:rFonts w:ascii="Arial" w:hAnsi="Arial" w:cs="Arial"/>
              </w:rPr>
            </w:pPr>
            <w:r>
              <w:rPr>
                <w:rStyle w:val="Bodytext2"/>
                <w:rFonts w:cs="Arial" w:ascii="Arial" w:hAnsi="Arial"/>
                <w:color w:val="000000"/>
                <w:lang w:val="en-US" w:eastAsia="vi-VN"/>
              </w:rPr>
              <w:t>-</w:t>
            </w:r>
            <w:r>
              <w:rPr>
                <w:rStyle w:val="Bodytext2"/>
                <w:rFonts w:cs="Arial" w:ascii="Arial" w:hAnsi="Arial"/>
                <w:color w:val="000000"/>
                <w:lang w:eastAsia="vi-VN"/>
              </w:rPr>
              <w:t xml:space="preserve"> Văn phòng Trung ương Đảng;</w:t>
            </w:r>
          </w:p>
          <w:p>
            <w:pPr>
              <w:pStyle w:val="Bodytext21"/>
              <w:shd w:fill="auto" w:val="clear"/>
              <w:ind w:left="0" w:hanging="0"/>
              <w:rPr>
                <w:rFonts w:ascii="Arial" w:hAnsi="Arial" w:cs="Arial"/>
              </w:rPr>
            </w:pPr>
            <w:r>
              <w:rPr>
                <w:rStyle w:val="Bodytext2"/>
                <w:rFonts w:cs="Arial" w:ascii="Arial" w:hAnsi="Arial"/>
                <w:color w:val="000000"/>
                <w:lang w:val="en-US" w:eastAsia="vi-VN"/>
              </w:rPr>
              <w:t>-</w:t>
            </w:r>
            <w:r>
              <w:rPr>
                <w:rStyle w:val="Bodytext2"/>
                <w:rFonts w:cs="Arial" w:ascii="Arial" w:hAnsi="Arial"/>
                <w:color w:val="000000"/>
                <w:lang w:eastAsia="vi-VN"/>
              </w:rPr>
              <w:t xml:space="preserve"> Văn phòng Tổng Bí thư;</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rung ương Mặt trận Tổ quốc Việt Nam;</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ổng Liên đoàn Lao động Việt Nam;</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rung ương Hội Liên hiệp Phụ nữ Việt Nam;</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Trung ương Đoàn Thanh niên Cộng sản Hồ Chí Minh;</w:t>
            </w:r>
          </w:p>
          <w:p>
            <w:pPr>
              <w:pStyle w:val="Bodytext21"/>
              <w:shd w:fill="auto" w:val="clear"/>
              <w:tabs>
                <w:tab w:val="clear" w:pos="720"/>
                <w:tab w:val="left" w:pos="261" w:leader="none"/>
              </w:tabs>
              <w:ind w:left="0" w:hanging="0"/>
              <w:rPr>
                <w:rStyle w:val="Bodytext2"/>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Phòng Thương mại và Công nghiệp Việt Nam;</w:t>
            </w:r>
          </w:p>
          <w:p>
            <w:pPr>
              <w:pStyle w:val="Bodytext21"/>
              <w:shd w:fill="auto" w:val="clear"/>
              <w:tabs>
                <w:tab w:val="clear" w:pos="720"/>
                <w:tab w:val="left" w:pos="130"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Chữ thập đỏ Việt Nam;</w:t>
            </w:r>
          </w:p>
          <w:p>
            <w:pPr>
              <w:pStyle w:val="Bodytext21"/>
              <w:shd w:fill="auto" w:val="clear"/>
              <w:tabs>
                <w:tab w:val="clear" w:pos="720"/>
                <w:tab w:val="left" w:pos="126"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Liên minh hợp tác xã Việt Nam;</w:t>
            </w:r>
          </w:p>
          <w:p>
            <w:pPr>
              <w:pStyle w:val="Bodytext21"/>
              <w:shd w:fill="auto" w:val="clear"/>
              <w:tabs>
                <w:tab w:val="clear" w:pos="720"/>
                <w:tab w:val="left" w:pos="122"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Liên hiệp hội về người khuyết tật Việt Nam;</w:t>
            </w:r>
          </w:p>
          <w:p>
            <w:pPr>
              <w:pStyle w:val="Bodytext21"/>
              <w:shd w:fill="auto" w:val="clear"/>
              <w:tabs>
                <w:tab w:val="clear" w:pos="720"/>
                <w:tab w:val="left" w:pos="130"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Bảo trợ người tàn tật và trẻ em mồ côi Việt Nam;</w:t>
            </w:r>
          </w:p>
          <w:p>
            <w:pPr>
              <w:pStyle w:val="Bodytext21"/>
              <w:shd w:fill="auto" w:val="clear"/>
              <w:tabs>
                <w:tab w:val="clear" w:pos="720"/>
                <w:tab w:val="left" w:pos="261"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người mù Việt Nam;</w:t>
            </w:r>
          </w:p>
          <w:p>
            <w:pPr>
              <w:pStyle w:val="Bodytext21"/>
              <w:shd w:fill="auto" w:val="clear"/>
              <w:tabs>
                <w:tab w:val="clear" w:pos="720"/>
                <w:tab w:val="left" w:pos="258"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iệp hội doanh nghiệp của Thương binh và người khuyết tật Việt Nam;</w:t>
            </w:r>
          </w:p>
          <w:p>
            <w:pPr>
              <w:pStyle w:val="Bodytext21"/>
              <w:shd w:fill="auto" w:val="clear"/>
              <w:tabs>
                <w:tab w:val="clear" w:pos="720"/>
                <w:tab w:val="left" w:pos="258" w:leader="none"/>
              </w:tabs>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chất độc da cam/dioxin Việt Nam;</w:t>
            </w:r>
          </w:p>
          <w:p>
            <w:pPr>
              <w:pStyle w:val="Bodytext21"/>
              <w:shd w:fill="auto" w:val="clear"/>
              <w:ind w:left="0" w:hanging="0"/>
              <w:rPr>
                <w:rFonts w:ascii="Arial" w:hAnsi="Arial" w:cs="Arial"/>
              </w:rPr>
            </w:pPr>
            <w:r>
              <w:rPr>
                <w:rStyle w:val="Bodytext2"/>
                <w:rFonts w:cs="Arial" w:ascii="Arial" w:hAnsi="Arial"/>
                <w:color w:val="000000"/>
                <w:lang w:eastAsia="vi-VN"/>
              </w:rPr>
              <w:t>- Hội Cứu trợ trẻ em tàn tật Việt Nam;</w:t>
            </w:r>
          </w:p>
          <w:p>
            <w:pPr>
              <w:pStyle w:val="Bodytext21"/>
              <w:shd w:fill="auto" w:val="clear"/>
              <w:ind w:left="0" w:hanging="0"/>
              <w:rPr/>
            </w:pPr>
            <w:r>
              <w:rPr>
                <w:rStyle w:val="Bodytext2"/>
                <w:rFonts w:cs="Arial" w:ascii="Arial" w:hAnsi="Arial"/>
                <w:color w:val="000000"/>
                <w:lang w:eastAsia="vi-VN"/>
              </w:rPr>
              <w:t xml:space="preserve">- VPCP: </w:t>
            </w:r>
            <w:r>
              <w:rPr>
                <w:rStyle w:val="Bodytext2"/>
                <w:rFonts w:cs="Arial" w:ascii="Arial" w:hAnsi="Arial"/>
                <w:color w:val="000000"/>
                <w:lang w:val="en-US"/>
              </w:rPr>
              <w:t xml:space="preserve">BTCN, </w:t>
            </w:r>
            <w:r>
              <w:rPr>
                <w:rStyle w:val="Bodytext2"/>
                <w:rFonts w:cs="Arial" w:ascii="Arial" w:hAnsi="Arial"/>
                <w:color w:val="000000"/>
                <w:lang w:eastAsia="vi-VN"/>
              </w:rPr>
              <w:t>các PCN, Trợ lý TTg,</w:t>
            </w: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GĐ Cổng TTĐT, các Vụ: </w:t>
            </w:r>
            <w:r>
              <w:rPr>
                <w:rStyle w:val="Bodytext2"/>
                <w:rFonts w:cs="Arial" w:ascii="Arial" w:hAnsi="Arial"/>
                <w:color w:val="000000"/>
                <w:lang w:val="en-US"/>
              </w:rPr>
              <w:t xml:space="preserve">PL, KTTH, </w:t>
            </w:r>
            <w:r>
              <w:rPr>
                <w:rStyle w:val="Bodytext2"/>
                <w:rFonts w:cs="Arial" w:ascii="Arial" w:hAnsi="Arial"/>
                <w:color w:val="000000"/>
                <w:lang w:eastAsia="vi-VN"/>
              </w:rPr>
              <w:t xml:space="preserve">CN, </w:t>
            </w:r>
            <w:r>
              <w:rPr>
                <w:rStyle w:val="Bodytext2"/>
                <w:rFonts w:cs="Arial" w:ascii="Arial" w:hAnsi="Arial"/>
                <w:color w:val="000000"/>
                <w:lang w:val="en-US"/>
              </w:rPr>
              <w:t xml:space="preserve">NN, TH; </w:t>
            </w:r>
          </w:p>
          <w:p>
            <w:pPr>
              <w:pStyle w:val="Bodytext21"/>
              <w:shd w:fill="auto" w:val="clear"/>
              <w:ind w:left="0" w:hanging="0"/>
              <w:rPr>
                <w:rFonts w:ascii="Arial" w:hAnsi="Arial" w:cs="Arial"/>
              </w:rPr>
            </w:pPr>
            <w:r>
              <w:rPr>
                <w:rStyle w:val="Bodytext2"/>
                <w:rFonts w:cs="Arial" w:ascii="Arial" w:hAnsi="Arial"/>
                <w:color w:val="000000"/>
                <w:lang w:val="en-US" w:eastAsia="vi-VN"/>
              </w:rPr>
              <w:t>-</w:t>
            </w:r>
            <w:r>
              <w:rPr>
                <w:rStyle w:val="Bodytext2"/>
                <w:rFonts w:cs="Arial" w:ascii="Arial" w:hAnsi="Arial"/>
                <w:color w:val="000000"/>
                <w:lang w:eastAsia="vi-VN"/>
              </w:rPr>
              <w:t xml:space="preserve"> Lưu: </w:t>
            </w:r>
            <w:r>
              <w:rPr>
                <w:rStyle w:val="Bodytext2"/>
                <w:rFonts w:cs="Arial" w:ascii="Arial" w:hAnsi="Arial"/>
                <w:color w:val="000000"/>
                <w:lang w:val="en-US"/>
              </w:rPr>
              <w:t>VT, KGVX (2b).</w:t>
            </w:r>
          </w:p>
        </w:tc>
        <w:tc>
          <w:tcPr>
            <w:tcW w:w="3690" w:type="dxa"/>
            <w:tcBorders/>
          </w:tcPr>
          <w:p>
            <w:pPr>
              <w:pStyle w:val="Picturecaption1"/>
              <w:shd w:fill="auto" w:val="clear"/>
              <w:jc w:val="center"/>
              <w:rPr/>
            </w:pPr>
            <w:r>
              <w:rPr>
                <w:rStyle w:val="Picturecaption"/>
                <w:rFonts w:cs="Arial" w:ascii="Arial" w:hAnsi="Arial"/>
                <w:b w:val="false"/>
                <w:bCs w:val="false"/>
                <w:color w:val="000000"/>
                <w:sz w:val="20"/>
                <w:szCs w:val="20"/>
                <w:lang w:val="en-US" w:eastAsia="vi-VN"/>
              </w:rPr>
              <w:t>THỦ TƯỚNG</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val="en-US" w:eastAsia="vi-VN"/>
              </w:rPr>
              <w:t xml:space="preserve">Nguyễn </w:t>
            </w:r>
            <w:r>
              <w:rPr>
                <w:rStyle w:val="Picturecaption"/>
                <w:rFonts w:cs="Arial" w:ascii="Arial" w:hAnsi="Arial"/>
                <w:b w:val="false"/>
                <w:bCs w:val="false"/>
                <w:color w:val="000000"/>
                <w:sz w:val="20"/>
                <w:szCs w:val="20"/>
                <w:lang w:eastAsia="vi-VN"/>
              </w:rPr>
              <w:t>Xuân Phúc</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right"/>
    </w:pPr>
    <w:rPr>
      <w:rFonts w:ascii="Times New Roman" w:hAnsi="Times New Roman" w:cs="Times New Roman"/>
      <w:b/>
      <w:bCs/>
      <w:color w:val="000000"/>
      <w:sz w:val="26"/>
      <w:szCs w:val="26"/>
    </w:rPr>
  </w:style>
  <w:style w:type="paragraph" w:styleId="Bodytext21">
    <w:name w:val="Body text (2)"/>
    <w:basedOn w:val="Normal"/>
    <w:qFormat/>
    <w:pPr>
      <w:shd w:fill="FFFFFF" w:val="clear"/>
      <w:ind w:left="140" w:hanging="140"/>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4" w:before="0" w:after="220"/>
      <w:ind w:firstLine="590"/>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7:00Z</dcterms:created>
  <dc:creator>Windows User</dc:creator>
  <dc:description/>
  <cp:keywords/>
  <dc:language>en-US</dc:language>
  <cp:lastModifiedBy>Windows User</cp:lastModifiedBy>
  <dcterms:modified xsi:type="dcterms:W3CDTF">2020-08-06T02:17:00Z</dcterms:modified>
  <cp:revision>2</cp:revision>
  <dc:subject/>
  <dc:title/>
</cp:coreProperties>
</file>